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080" w:leader="none"/>
        </w:tabs>
        <w:jc w:val="center"/>
        <w:outlineLvl w:val="0"/>
        <w:rPr/>
      </w:pPr>
      <w:r>
        <w:rPr>
          <w:rFonts w:cs="Arial" w:ascii="Arial" w:hAnsi="Arial"/>
          <w:b/>
        </w:rPr>
        <w:t>Minutes of Primary Care Social Work AGM Meeting</w:t>
      </w:r>
    </w:p>
    <w:p>
      <w:pPr>
        <w:pStyle w:val="Normal"/>
        <w:numPr>
          <w:ilvl w:val="0"/>
          <w:numId w:val="0"/>
        </w:numPr>
        <w:jc w:val="center"/>
        <w:outlineLvl w:val="0"/>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2130"/>
        <w:gridCol w:w="6625"/>
      </w:tblGrid>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at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7/24</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hairperson</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Doherty</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Minute Taker</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Fox</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enu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m meeting 2 30 p.m</w:t>
            </w:r>
          </w:p>
        </w:tc>
      </w:tr>
    </w:tbl>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487"/>
        <w:gridCol w:w="7796"/>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ttended</w:t>
            </w:r>
          </w:p>
        </w:tc>
        <w:tc>
          <w:tcPr>
            <w:tcW w:w="77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pologie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ed by Marie O’Brien, Michelle Losty, Jennifer Campbell, Ciara Lawlor, Louise Martin, Catriona Mc Mahon, Martina Mc Govern, Noreen O’Brien, Roisin Mallon, Sue Doherty, Sarah Fox, Lisa Daly, Brendan Timon, Sinead O’Donnell, Oonagh Honeyman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pPr>
      <w:r>
        <w:rPr/>
        <w:t>Meeting Record</w:t>
      </w:r>
    </w:p>
    <w:tbl>
      <w:tblPr>
        <w:tblW w:w="14553" w:type="dxa"/>
        <w:jc w:val="left"/>
        <w:tblInd w:w="-185" w:type="dxa"/>
        <w:tblLayout w:type="fixed"/>
        <w:tblCellMar>
          <w:top w:w="0" w:type="dxa"/>
          <w:left w:w="108" w:type="dxa"/>
          <w:bottom w:w="0" w:type="dxa"/>
          <w:right w:w="108" w:type="dxa"/>
        </w:tblCellMar>
      </w:tblPr>
      <w:tblGrid>
        <w:gridCol w:w="646"/>
        <w:gridCol w:w="2267"/>
        <w:gridCol w:w="6685"/>
        <w:gridCol w:w="3292"/>
        <w:gridCol w:w="1663"/>
      </w:tblGrid>
      <w:tr>
        <w:trPr>
          <w:trHeight w:val="263" w:hRule="atLeast"/>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ssue Raised</w:t>
            </w:r>
          </w:p>
        </w:tc>
        <w:tc>
          <w:tcPr>
            <w:tcW w:w="6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iscussion</w:t>
            </w:r>
          </w:p>
        </w:tc>
        <w:tc>
          <w:tcPr>
            <w:tcW w:w="32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ction to be taken</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By Whom</w:t>
            </w:r>
          </w:p>
        </w:tc>
      </w:tr>
      <w:tr>
        <w:trPr>
          <w:trHeight w:val="8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February SIG Meeting</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agreed today</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etwork database survey</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Daly gave an updated presentation on social work figures and reporting structures for areas that have sent back figures. She highlighted a number of CHO’s who have not sent back data as ye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 members in attendance at the meeting for those areas agreed to follow up and send on this information to Lisa asap</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3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Senior PCSW Job description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discussion re this document. Concerns raised re dominance of Network Manager in job description and lack of clarity re supervisory structure. Queries re what criteria will be to qualify for Senior Post and need for a structure and hierarchy. Sue raised issues re differentiation between Senior and Team Leader and concerns re erosion of Team Leader role.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is to attend a meeting with Forsa tomorrow regarding this situation. Any queries send to Sue or Sarah.</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 members</w:t>
            </w:r>
          </w:p>
        </w:tc>
      </w:tr>
      <w:tr>
        <w:trPr>
          <w:trHeight w:val="31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ocial Work Apprenticeship</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queried whether anyone at the meeting had considered taking on a sw apprentice. Sue advised that one apprentice has been taken on in their area. From looking at job specification there is a limit to amount of professional work they can do and it was discussed that it is a lot of responsibility for one supervisor. Martina reports she attended an information workshop by the IASW in Dublin which was helpful. Brendan reports that no apprentices taken on in Sligo; there was a very small window to apply and lack of clarity re role and responsibilitie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advised that information re apprenticeship program is provided on HSE websites and Cork University website. Closing date is over for this year.</w:t>
            </w:r>
          </w:p>
          <w:p>
            <w:pPr>
              <w:pStyle w:val="Normal"/>
              <w:rPr>
                <w:rFonts w:ascii="Arial" w:hAnsi="Arial" w:cs="Arial"/>
              </w:rPr>
            </w:pPr>
            <w:r>
              <w:rPr>
                <w:rFonts w:cs="Arial" w:ascii="Arial" w:hAnsi="Arial"/>
              </w:rPr>
              <w:t>Rolling Item for SIG meeting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 members</w:t>
            </w:r>
          </w:p>
        </w:tc>
      </w:tr>
      <w:tr>
        <w:trPr>
          <w:trHeight w:val="2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entor/Mentees programme</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ise and Ciara report they have completed the mentee program. They have found it useful particularly learning from other professionals. Vignettes submitted and good learning from this. Program highly recommended and relevant to PC Social Work.</w:t>
            </w:r>
          </w:p>
          <w:p>
            <w:pPr>
              <w:pStyle w:val="Normal"/>
              <w:rPr>
                <w:rFonts w:ascii="Arial" w:hAnsi="Arial" w:cs="Arial"/>
              </w:rPr>
            </w:pPr>
            <w:r>
              <w:rPr>
                <w:rFonts w:cs="Arial" w:ascii="Arial" w:hAnsi="Arial"/>
              </w:rPr>
              <w:t>Sue talked about work the PC Social Work team have completed in capacity assessment with service users and experience of the DMR. She has found feedback to Decision Support Office helpful.</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ors/mentees invited to share insights with the SIG at future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ntors/men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KPI’s and PC Social Work</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queried regarding KPI’s and whether they are being rolled out. From representation at the meeting most areas appear to be completing them but not all CHO’s represented. It was discussed that data captured is very specific and does not really capture breath of social work. Sue advised that Network Managers understand that current KPI’s do not represent our day to day work well and this is taken into account when reviewing figure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ing Item for SIG meeting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 members</w:t>
            </w:r>
          </w:p>
        </w:tc>
      </w:tr>
      <w:tr>
        <w:trPr>
          <w:trHeight w:val="5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 Conference</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advised that annual SIG conference is due to be held in October. Sue is to secure a venue near Phoenix park Dublin. Speakers to be announced and any suggestions welcomed. Subsidized lunch to be provided in the canteen. Query whether you have to be part of IASW to attend Conferenc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o be confirmed October/November.</w:t>
            </w:r>
          </w:p>
          <w:p>
            <w:pPr>
              <w:pStyle w:val="Normal"/>
              <w:rPr>
                <w:rFonts w:ascii="Arial" w:hAnsi="Arial" w:cs="Arial"/>
              </w:rPr>
            </w:pPr>
            <w:r>
              <w:rPr>
                <w:rFonts w:cs="Arial" w:ascii="Arial" w:hAnsi="Arial"/>
              </w:rPr>
              <w:t>Sarah to contact IASW administrator to discuss query.</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Fox</w:t>
            </w:r>
          </w:p>
        </w:tc>
      </w:tr>
      <w:tr>
        <w:trPr>
          <w:trHeight w:val="2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DM Act</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advised that a lot of ADM work is being pushed back to PCSW from other professionals. The PC Social Work team have completed capacity assessment with service users and have experience of the DMR. They have gotten positive feedback on quality of capacity reports provided to judicial system. She has found feedback to Decision Support Office helpful. Martina advised that SW’s in her CHO area have been advised not to complete them.</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is to consider doing a presentation re anonymised case re DMR.</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e Doherty</w:t>
            </w:r>
          </w:p>
        </w:tc>
      </w:tr>
      <w:tr>
        <w:trPr>
          <w:trHeight w:val="5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SIG Meeting</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be held Wednesday 25</w:t>
            </w:r>
            <w:r>
              <w:rPr>
                <w:rFonts w:cs="Arial" w:ascii="Arial" w:hAnsi="Arial"/>
                <w:b/>
                <w:vertAlign w:val="superscript"/>
              </w:rPr>
              <w:t>th</w:t>
            </w:r>
            <w:r>
              <w:rPr>
                <w:rFonts w:cs="Arial" w:ascii="Arial" w:hAnsi="Arial"/>
                <w:b/>
              </w:rPr>
              <w:t xml:space="preserve"> September at 2 30 p.m on via Zoom. Link to be sent closer to the dat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orient="landscape" w:w="16838" w:h="11906"/>
      <w:pgMar w:left="1440" w:right="1440" w:gutter="0" w:header="0" w:top="62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43:00Z</dcterms:created>
  <dc:creator>hse</dc:creator>
  <dc:description/>
  <cp:keywords/>
  <dc:language>en-US</dc:language>
  <cp:lastModifiedBy>Sarah Fox</cp:lastModifiedBy>
  <cp:lastPrinted>2023-03-28T12:54:00Z</cp:lastPrinted>
  <dcterms:modified xsi:type="dcterms:W3CDTF">2024-09-05T07:53:00Z</dcterms:modified>
  <cp:revision>14</cp:revision>
  <dc:subject/>
  <dc:title>Minutes of Killinarden PCT Meeting</dc:title>
</cp:coreProperties>
</file>